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 高干 婚恋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&lt;img src="/static-img/T2WTg5nFx8pEVUk-rSYpPVr_2XrxS4L1DrqG0XrIA7pjqPcColkNgpAVHdNHWixb.jpg"&gt;&lt;/p&gt;&lt;p&gt;</w:t>
      </w:r>
      <w:r>
        <w:rPr>
          <w:sz w:val="32"/>
          <w:szCs w:val="32"/>
        </w:rPr>
        <w:t>在这个充满竞争的社会中，人们总是追求更高的社会地位和更稳定的生活环境。对于一些年轻人来说，选择与高级官员或者富有企业家结婚，不仅可以提升自己的社会地位，还能为未来的生活提供更多保障。这种现象被称为“军婚”，而那些能够进入这样的关系网络的人，被认为是幸运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就是这样一个人。她毕业于一所著名大学，在校期间就已经展现出了不俗的学术才能和优雅的气质。当她参加了一次由某大型集团举办的招聘会时，她意外地遇见了一个高干夫君。他不仅身材魁梧、气场十足，而且在职业上也是一名成功者。在他们的一夜之间，小芳就被这位帅气男人的魅力深深吸引。</w:t>
      </w:r>
      <w:r>
        <w:rPr>
          <w:sz w:val="32"/>
          <w:szCs w:val="32"/>
        </w:rPr>
        <w:t>&lt;/p&gt;&lt;p&gt;&lt;img src="/static-img/TmUXBOpnMzGT3e1RERBgUFr_2XrxS4L1DrqG0XrIA7q6x3ioLhcxCa1QwalYzfYmna2Bg7b6LQpMRNx_rpgzitceeV2rThMWW_FC5hF_Ta2OGwSeBbqL74MaiyoCx1RJL4ZGC-OPKbbCoXxVjFZNkkF22e3embUX4uRHbq9RTSw2uN4xriVvssI15wdAzouM.jpg"&gt;&lt;/p&gt;&lt;p&gt;</w:t>
      </w:r>
      <w:r>
        <w:rPr>
          <w:sz w:val="32"/>
          <w:szCs w:val="32"/>
        </w:rPr>
        <w:t>随着时间的推移，小芳和她的丈夫开始了一段幸福甜蜜的情感旅程。这对夫妇经常出入豪华餐厅，穿梭于五星级酒店之间，他们甚至还拥有了一座别墅，这让小芳感受到了前所未有的奢华生活。但她始终记得，那个时候自己并不想成为那种只为了物质享受而活下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芳偶然间翻到一本关于现代女性权利的小说时，她发现自己竟然陷入了沉思。她开始思考，这种所谓的“高干婚姻”真的值得吗？是否应该因为金钱和地位，而放弃自己的梦想和真爱？</w:t>
      </w:r>
      <w:r>
        <w:rPr>
          <w:sz w:val="32"/>
          <w:szCs w:val="32"/>
        </w:rPr>
        <w:t>&lt;/p&gt;&lt;p&gt;&lt;img src="/static-img/4dqSPP5tRVzbu-9Voz-J9lr_2XrxS4L1DrqG0XrIA7q6x3ioLhcxCa1QwalYzfYmna2Bg7b6LQpMRNx_rpgzitceeV2rThMWW_FC5hF_Ta2OGwSeBbqL74MaiyoCx1RJL4ZGC-OPKbbCoXxVjFZNkkF22e3embUX4uRHbq9RTSw2uN4xriVvssI15wdAzouM.jpg"&gt;&lt;/p&gt;&lt;p&gt;</w:t>
      </w:r>
      <w:r>
        <w:rPr>
          <w:sz w:val="32"/>
          <w:szCs w:val="32"/>
        </w:rPr>
        <w:t>最终，小芳决定站出来，告诉世界她真正想要的是什么。她写下了《他似火》，这是一个关于爱情、勇气以及自我发现的小说。这部小说并没有通过传统媒体出版，而是在网络上以免费阅读方式分享给每一个人。它迅速走红，一夜之间吸引了无数读者的关注，因为它讲述的是一个普通女孩如何在面对诱惑后选择真诚与勇敢，最终找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似火》中的主人公正如其名字一样，有着内心深处熊熊燃烧着的情感激情。而这个故事，也成为了许多年轻女性寻找自我价值、坚持真挚感情的一剂强心针。</w:t>
      </w:r>
      <w:r>
        <w:rPr>
          <w:sz w:val="32"/>
          <w:szCs w:val="32"/>
        </w:rPr>
        <w:t>&lt;/p&gt;&lt;p&gt;&lt;img src="/static-img/xhdun2p8eQhvkVH8qd20lFr_2XrxS4L1DrqG0XrIA7q6x3ioLhcxCa1QwalYzfYmna2Bg7b6LQpMRNx_rpgzitceeV2rThMWW_FC5hF_Ta2OGwSeBbqL74MaiyoCx1RJL4ZGC-OPKbbCoXxVjFZNkkF22e3embUX4uRHbq9RTSw2uN4xriVvssI15wdAzouM.jpg"&gt;&lt;/p&gt;&lt;p&gt;&lt;a href = "/doc/458944-</w:t>
      </w:r>
      <w:r>
        <w:rPr>
          <w:sz w:val="32"/>
          <w:szCs w:val="32"/>
        </w:rPr>
        <w:t>他似火军婚 高干 婚恋免费阅读</w:t>
      </w:r>
      <w:r>
        <w:rPr>
          <w:sz w:val="32"/>
          <w:szCs w:val="32"/>
        </w:rPr>
        <w:t>.doc" rel="alternate" download="458944-</w:t>
      </w:r>
      <w:r>
        <w:rPr>
          <w:sz w:val="32"/>
          <w:szCs w:val="32"/>
        </w:rPr>
        <w:t>他似火军婚 高干 婚恋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